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報名表格</w:t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所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電話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填好以上項目，即可存檔。待下次登入補上摘要等其他資料。</w:t>
      </w:r>
    </w:p>
    <w:p>
      <w:pPr>
        <w:pStyle w:val="Normal"/>
        <w:rPr/>
      </w:pPr>
      <w:r>
        <w:rPr/>
        <w:t>下次登入請使用者輸入姓名及</w:t>
      </w: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傳中文摘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13"/>
        <w:gridCol w:w="1205"/>
        <w:gridCol w:w="38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海報名稱：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海報作者：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系所</w:t>
            </w:r>
            <w:r>
              <w:rPr/>
              <w:t>/</w:t>
            </w:r>
            <w:r>
              <w:rPr/>
              <w:t>單位：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摘要：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應用範圍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衍生專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專利號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發明人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畫經費補助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國科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衛生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校內計畫</w:t>
            </w:r>
          </w:p>
        </w:tc>
      </w:tr>
      <w:tr>
        <w:trPr>
          <w:trHeight w:val="4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長清計畫、□中醫大計畫、□清馬計畫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上傳英文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0"/>
        <w:gridCol w:w="17"/>
        <w:gridCol w:w="1354"/>
        <w:gridCol w:w="1371"/>
        <w:gridCol w:w="1371"/>
        <w:gridCol w:w="1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Title</w:t>
            </w:r>
            <w:r>
              <w:rPr/>
              <w:t>：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Authors</w:t>
            </w:r>
            <w:r>
              <w:rPr/>
              <w:t>：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Institute</w:t>
            </w:r>
            <w:r>
              <w:rPr/>
              <w:t>：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Abstract</w:t>
            </w:r>
            <w:r>
              <w:rPr/>
              <w:t>：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APPLICATION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PATENTS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title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Numbers 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uthors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Grand Spons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SC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O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THU/ CGMH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THU/MMH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THU/ C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33:00Z</dcterms:created>
  <dc:creator>Carrie Huang--NTHU</dc:creator>
  <dc:description/>
  <cp:keywords/>
  <dc:language>en-US</dc:language>
  <cp:lastModifiedBy>user</cp:lastModifiedBy>
  <dcterms:modified xsi:type="dcterms:W3CDTF">2010-06-01T15:33:00Z</dcterms:modified>
  <cp:revision>2</cp:revision>
  <dc:subject/>
  <dc:title>報名表格</dc:title>
</cp:coreProperties>
</file>